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 феврал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Уткина С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кина С.А.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та в 00 час. 01 мин Уткин С.А., адрес, своевременно не уплатил штраф в размере 500 руб., назначенный постановлением №  от дата за совершение административного правонарушения, предусмотренного ч. 1 ст. 6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Уткин С.А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Уткина С.А., изучив материала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дата. Постановление вступило в законную силу дата. Оплатить штраф Уткин С.А. должен был до дата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Уткина С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т дата по делу об административном правонарушении, в котором указаны обстоятельства совершения Уткиным С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от дата, в котором Уткин С.А. предупрежден о необходимости оплатить штраф, копия постановления вручена Уткину С.А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т дата по делу об административном правонарушении, в котором указаны обстоятельства совершения Уткиным С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справкой по учетам СООП на Уткина С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Уткина С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Уткиным С.А.</w:t>
      </w:r>
      <w:r>
        <w:rPr>
          <w:color w:val="000000"/>
          <w:sz w:val="28"/>
          <w:szCs w:val="28"/>
        </w:rPr>
        <w:t xml:space="preserve"> своей вины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Уткину С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Уткина С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1582520102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